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DCFF" w:val="clear"/>
        <w:jc w:val="center"/>
        <w:rPr>
          <w:b/>
          <w:b/>
          <w:bCs/>
        </w:rPr>
      </w:pPr>
      <w:r>
        <w:rPr>
          <w:b/>
          <w:bCs/>
        </w:rPr>
        <w:t>Návrh na rozpočet OS Domino 2011/2012</w:t>
      </w:r>
    </w:p>
    <w:p>
      <w:pPr>
        <w:pStyle w:val="Normal"/>
        <w:jc w:val="center"/>
        <w:rPr/>
      </w:pPr>
      <w:r>
        <w:rPr/>
        <w:t>(Návrhy od pedagogů)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3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3"/>
              <w:gridCol w:w="4768"/>
            </w:tblGrid>
            <w:tr>
              <w:trPr>
                <w:trHeight w:val="420" w:hRule="atLeast"/>
              </w:trPr>
              <w:tc>
                <w:tcPr>
                  <w:tcW w:w="4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Název akce </w:t>
                  </w:r>
                </w:p>
              </w:tc>
              <w:tc>
                <w:tcPr>
                  <w:tcW w:w="4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Finanční částka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Zápis do 1. tříd (I. stupeň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Cvičení v přírodě (I. stupeň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Školička (I. stupeň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portovní akce (I. stupeň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ýtvarné akce (I. stupeň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Školní družina  (I. stupeň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ecitace (I. stupeň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ecitace (II. stupeň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tematické soutěže (II. stupeň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Adaptační kurz (II. stupeň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Den otevřených dveří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portovní akce (medaile, cesťáky, odměny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5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Olympiáda přírodopis (II. stupeň)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VČ – Vánoční dílna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VČ – Velikonoční dílna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VČ – Zápis do Guinesovy knihy...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 xml:space="preserve">Den dětí 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Noc s Andersenem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Noc ve škole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asování prvňáčků na čtenáře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Náklady na provoz Domina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Výzdoba školy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Obsahtabulky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Odměny na konec školního roku 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Obsahtabulky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5.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Odměny za sběr papíru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Obsahtabulky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000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99" w:val="clear"/>
                </w:tcPr>
                <w:p>
                  <w:pPr>
                    <w:pStyle w:val="Obsahtabulky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lkem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99" w:val="clear"/>
                  <w:vAlign w:val="bottom"/>
                </w:tcPr>
                <w:p>
                  <w:pPr>
                    <w:pStyle w:val="Obsahtabulky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00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24:25Z</dcterms:created>
  <dc:creator>Silvie Vymyslická</dc:creator>
  <dc:description/>
  <dc:language>en-US</dc:language>
  <cp:lastModifiedBy/>
  <cp:revision>0</cp:revision>
  <dc:subject/>
  <dc:title/>
</cp:coreProperties>
</file>